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用紙をプリントアウトして、以下の内容にご記入後、送信して下さい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お手元のどんな用紙でも結構ですので、下記の内容を記載後、ご送信下さい（殴り書き歓迎！）原則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以内（日・祝を除く）にお返事させていただきま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送信先：</w:t>
      </w:r>
      <w:r>
        <w:rPr>
          <w:rFonts w:eastAsia="ＭＳ ゴシック;MS Gothic" w:cs="ＭＳ ゴシック;MS Gothic" w:ascii="ＭＳ ゴシック;MS Gothic" w:hAnsi="ＭＳ ゴシック;MS Gothic"/>
          <w:sz w:val="54"/>
          <w:szCs w:val="54"/>
        </w:rPr>
        <w:t>073-435-05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対応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　　名　　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 w:val="24"/>
          <w:szCs w:val="24"/>
        </w:rPr>
        <w:t>法人・団体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所属先があればお書き下さい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 電 話 番 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携帯電話可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お持ちであればお書き下さい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依頼内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語か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語への翻訳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left="31425" w:hanging="31425"/>
        <w:rPr/>
      </w:pPr>
      <w:r>
        <w:rPr>
          <w:rFonts w:ascii="ＭＳ ゴシック;MS Gothic" w:hAnsi="ＭＳ ゴシック;MS Gothic" w:cs="ＭＳ ゴシック;MS Gothic" w:eastAsia="ＭＳ ゴシック;MS Gothic"/>
          <w:spacing w:val="668"/>
          <w:kern w:val="0"/>
          <w:sz w:val="24"/>
          <w:szCs w:val="24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360"/>
        <w:ind w:left="3882" w:hanging="3882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日本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文字　英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ワード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ページ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文字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ページなど、おおまかで結構です</w:t>
      </w:r>
    </w:p>
    <w:p>
      <w:pPr>
        <w:pStyle w:val="Normal"/>
        <w:spacing w:lineRule="exact" w:line="440"/>
        <w:ind w:left="5066" w:hanging="50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left="8104" w:hanging="810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77"/>
          <w:kern w:val="0"/>
          <w:sz w:val="24"/>
          <w:szCs w:val="24"/>
        </w:rPr>
        <w:t>原文の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440"/>
        <w:ind w:left="3882" w:hanging="3882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ワードファイル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ファイル、紙媒体など、原文が書かれている媒体をお書き下さい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どのような内容です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希望納期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月　　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Borders w:display="allPages" w:offsetFrom="page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0"/>
        <w:szCs w:val="30"/>
        <w:bdr w:val="dashed" w:sz="2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30"/>
        <w:szCs w:val="30"/>
        <w:bdr w:val="dashed" w:sz="2" w:space="0" w:color="000000"/>
      </w:rPr>
      <w:t>FAX</w:t>
    </w:r>
    <w:r>
      <w:rPr>
        <w:rFonts w:ascii="ＭＳ ゴシック;MS Gothic" w:hAnsi="ＭＳ ゴシック;MS Gothic" w:cs="ＭＳ ゴシック;MS Gothic" w:eastAsia="ＭＳ ゴシック;MS Gothic"/>
        <w:sz w:val="30"/>
        <w:szCs w:val="30"/>
        <w:bdr w:val="dashed" w:sz="2" w:space="0" w:color="000000"/>
      </w:rPr>
      <w:t>無料見積り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07:00Z</dcterms:created>
  <dc:creator>document</dc:creator>
  <dc:description/>
  <dc:language>en-US</dc:language>
  <cp:lastModifiedBy>owner</cp:lastModifiedBy>
  <cp:lastPrinted>2008-03-21T12:38:00Z</cp:lastPrinted>
  <dcterms:modified xsi:type="dcterms:W3CDTF">2012-07-24T05:50:00Z</dcterms:modified>
  <cp:revision>36</cp:revision>
  <dc:subject/>
  <dc:title/>
</cp:coreProperties>
</file>